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1785" cy="3642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28750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439035" cy="294640"/>
                <wp:effectExtent l="635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0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Greatest Commandm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92pt;height:2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Greatest Commandment</w:t>
                      </w:r>
                    </w:p>
                  </w:txbxContent>
                </v:textbox>
                <v:path textpathok="t"/>
                <v:textpath on="t" fitshape="t" string="The Greatest Commandment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12:28-3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4340" cy="3561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h United Methodist Church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8.55pt;width:154.45pt;height:28.45pt;mso-wrap-style:none;v-text-anchor:middle;mso-position-vertical:top" type="_x0000_t136">
            <v:path textpathok="t"/>
            <v:textpath on="t" fitshape="t" string="Coloring Page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2880" cy="50266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ve Your Neighbor as Yourself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From Thru-the-Bible Coloring Pages for Ages 4-8. © 1988 Standard Publishing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ed by permission. Reproducible Coloring Books may be purchased fro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dard Publishing, www.standardpub.com, 1-800-543-1301.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65.55pt;height:24.65pt;mso-wrap-style:none;v-text-anchor:middle;mso-position-vertical:top" type="_x0000_t136">
            <v:path textpathok="t"/>
            <v:textpath on="t" fitshape="t" string="Connect the Dots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104775</wp:posOffset>
                </wp:positionV>
                <wp:extent cx="41148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ginning with the letter a, connect the dots in alphabetical</w:t>
                              <w:br/>
                              <w:t>order to complete the pictu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8.2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ginning with the letter a, connect the dots in alphabetical</w:t>
                        <w:br/>
                        <w:t>order to complete the pic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1135" cy="33826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69745" cy="17341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31:00Z</dcterms:created>
  <dc:creator>Charles Kirkpatrick</dc:creator>
  <dc:description/>
  <cp:keywords/>
  <dc:language>en-US</dc:language>
  <cp:lastModifiedBy>carolyn doering</cp:lastModifiedBy>
  <cp:lastPrinted>2009-07-23T11:22:00Z</cp:lastPrinted>
  <dcterms:modified xsi:type="dcterms:W3CDTF">2020-09-29T17:31:00Z</dcterms:modified>
  <cp:revision>2</cp:revision>
  <dc:subject/>
  <dc:title> </dc:title>
</cp:coreProperties>
</file>